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161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德运动员参加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届夏季奥林匹克运动会成绩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奖金统计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"/>
        <w:gridCol w:w="2455"/>
        <w:gridCol w:w="1614"/>
        <w:gridCol w:w="1035"/>
        <w:gridCol w:w="1239"/>
        <w:gridCol w:w="1563"/>
      </w:tblGrid>
      <w:tr>
        <w:trPr>
          <w:trHeight w:val="67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运动员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</w:tr>
      <w:tr>
        <w:trPr>
          <w:trHeight w:val="61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（万元）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（万元）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×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星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、魏洪森</w:t>
            </w:r>
          </w:p>
        </w:tc>
      </w:tr>
      <w:tr>
        <w:trPr>
          <w:trHeight w:val="4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161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德运动员参加第十四届陕西全运会成绩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奖金统计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0"/>
        <w:gridCol w:w="2046"/>
        <w:gridCol w:w="1494"/>
        <w:gridCol w:w="903"/>
        <w:gridCol w:w="1087"/>
        <w:gridCol w:w="2379"/>
      </w:tblGrid>
      <w:tr>
        <w:trPr>
          <w:tblHeader w:val="true"/>
          <w:trHeight w:val="378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教练员</w:t>
            </w:r>
          </w:p>
        </w:tc>
      </w:tr>
      <w:tr>
        <w:trPr>
          <w:tblHeader w:val="true"/>
          <w:trHeight w:val="463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（万元）　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（万元）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星强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牌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、魏洪森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×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星强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、魏洪森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级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明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牌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雄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排青年组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含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怡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牌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县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智、陈崇炜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团体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淑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牌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水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七项全能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铃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牌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召武、雷勇标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重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程飞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牌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闽英、余洪樟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击剑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重剑团体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惠婷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晓春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划艇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双人皮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毅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琳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湘湘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仁勤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雄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篮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奕宸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海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雅珍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忠宝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×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星强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、魏洪森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×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辉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召武、黄涌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划艇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四人皮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毅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8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龙伟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琪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17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篮球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三人篮球成年组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力晨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海</w:t>
            </w:r>
          </w:p>
        </w:tc>
      </w:tr>
      <w:tr>
        <w:trPr>
          <w:trHeight w:val="517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07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复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忠宝</w:t>
            </w:r>
          </w:p>
        </w:tc>
      </w:tr>
      <w:tr>
        <w:trPr>
          <w:trHeight w:val="507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07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虹宏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610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320" w:after="32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德运动员参加全国锦标赛成绩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奖金统计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0"/>
        <w:gridCol w:w="2786"/>
        <w:gridCol w:w="1375"/>
        <w:gridCol w:w="946"/>
        <w:gridCol w:w="1179"/>
        <w:gridCol w:w="2200"/>
      </w:tblGrid>
      <w:tr>
        <w:trPr>
          <w:tblHeader w:val="true"/>
          <w:trHeight w:val="582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项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教练员</w:t>
            </w:r>
          </w:p>
        </w:tc>
      </w:tr>
      <w:tr>
        <w:trPr>
          <w:tblHeader w:val="true"/>
          <w:trHeight w:val="61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金（万元）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（万元）</w:t>
            </w:r>
          </w:p>
        </w:tc>
      </w:tr>
      <w:tr>
        <w:trPr>
          <w:trHeight w:val="426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女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湘湘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孝凯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霞浦县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女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馨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霞浦县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洋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霞浦县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水球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全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U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子水球锦标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祝琪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蕉城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敏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许剑霖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霞浦县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女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涵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霞浦县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女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沅闽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霞浦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射击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国体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列线上射击锦标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U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气步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  鼎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福安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秋萍、黄俊仁、林泽安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孝凯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霞浦县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女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馨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霞浦县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许剑霖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霞浦县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谢杰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霞浦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射击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国体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列“速得尔”线上射击锦标赛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气手枪（乙组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陶 然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柘荣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敦翔、曾强海、李佳阳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霞浦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青少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锦标赛女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雷雯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霞浦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鸿、连翠仙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射击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国体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列“速得尔”线上射击锦标赛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气手枪（甲组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治瑾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福安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敦翔、曾强海、李佳阳</w:t>
            </w:r>
          </w:p>
        </w:tc>
      </w:tr>
      <w:tr>
        <w:trPr>
          <w:trHeight w:val="57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射击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国体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列线上射击锦标赛女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气步枪（甲组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真真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秋萍、黄俊仁、林泽安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射击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国体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列线上射击锦标赛女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气步枪（乙组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雯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秋萍、黄俊仁、林泽安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814" w:footer="1361" w:bottom="158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5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德运动员破纪录成绩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奖金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</w:p>
    <w:tbl>
      <w:tblPr>
        <w:tblW w:w="12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4"/>
        <w:gridCol w:w="2524"/>
        <w:gridCol w:w="1615"/>
        <w:gridCol w:w="2265"/>
        <w:gridCol w:w="1277"/>
        <w:gridCol w:w="2754"/>
      </w:tblGrid>
      <w:tr>
        <w:trPr>
          <w:tblHeader w:val="true"/>
          <w:trHeight w:val="597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项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破纪录情况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教练员</w:t>
            </w:r>
          </w:p>
        </w:tc>
      </w:tr>
      <w:tr>
        <w:trPr>
          <w:tblHeader w:val="true"/>
          <w:trHeight w:val="579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（万元）　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（万元）</w:t>
            </w:r>
          </w:p>
        </w:tc>
      </w:tr>
      <w:tr>
        <w:trPr>
          <w:trHeight w:val="56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×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星强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亚洲纪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非奥运项目）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、魏洪森</w:t>
            </w:r>
          </w:p>
        </w:tc>
      </w:tr>
      <w:tr>
        <w:trPr>
          <w:trHeight w:val="56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×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辉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亚洲纪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非奥运项目）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召武、黄涌</w:t>
            </w:r>
          </w:p>
        </w:tc>
      </w:tr>
      <w:tr>
        <w:trPr>
          <w:trHeight w:val="56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星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全省纪录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、魏洪森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星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全省纪录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、魏洪森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814" w:gutter="0" w:header="0" w:top="1587" w:footer="1361" w:bottom="1474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baselin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1814" w:footer="1361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Normal"/>
    <w:pPr>
      <w:ind w:firstLine="420"/>
    </w:pPr>
    <w:rPr>
      <w:rFonts w:ascii="Calibri" w:hAnsi="Calibri" w:cs="Calibri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jc w:val="left"/>
    </w:pPr>
    <w:rPr/>
  </w:style>
  <w:style w:type="paragraph" w:styleId="PlainText">
    <w:name w:val="PlainText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0:00Z</dcterms:created>
  <dc:creator>AutoBVT</dc:creator>
  <dc:description/>
  <dc:language>en-US</dc:language>
  <cp:lastModifiedBy>leven</cp:lastModifiedBy>
  <cp:lastPrinted>2022-03-04T10:31:00Z</cp:lastPrinted>
  <dcterms:modified xsi:type="dcterms:W3CDTF">2022-03-24T07:17:55Z</dcterms:modified>
  <cp:revision>52</cp:revision>
  <dc:subject/>
  <dc:title>关于申请2018年备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49DBE5B9946049C460B191E4CBF3E</vt:lpwstr>
  </property>
  <property fmtid="{D5CDD505-2E9C-101B-9397-08002B2CF9AE}" pid="3" name="KSOProductBuildVer">
    <vt:lpwstr>2052-11.1.0.11365</vt:lpwstr>
  </property>
</Properties>
</file>